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установлении тарифов для потребителей ООО Калужский многопрофильный деревоперерабатывающий комбинат "СОЮЗ-Центр" г. Балабаново" на 2022-2023 год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52"/>
        <w:gridCol w:w="1995"/>
        <w:gridCol w:w="2052"/>
        <w:gridCol w:w="202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без НД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 (с НДС)*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12.202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22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1.2023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23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12.202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22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1.2023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23г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 321-РК от 18 ноября 2022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 сетевое издание "Сайт "Газеты Калужской области "Весть" http://www.vest-news.ru, 24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Водоотведение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 320-РК от 18 ноября 2022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евое издание "Сайт "Газеты Калужской области "Весть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est-news.ru</w:t>
              </w:r>
            </w:hyperlink>
            <w:r>
              <w:rPr>
                <w:rFonts w:cs="Times New Roman" w:ascii="Times New Roman" w:hAnsi="Times New Roman"/>
              </w:rPr>
              <w:t>, 24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в части очистки сточных вод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</w:t>
      </w:r>
    </w:p>
    <w:p>
      <w:pPr>
        <w:pStyle w:val="Normal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-new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Одинцова</dc:creator>
  <dc:description/>
  <cp:keywords/>
  <dc:language>en-US</dc:language>
  <cp:lastModifiedBy>Машкова Анна Владимировна</cp:lastModifiedBy>
  <cp:lastPrinted>2022-11-25T10:37:00Z</cp:lastPrinted>
  <dcterms:modified xsi:type="dcterms:W3CDTF">2022-11-25T07:40:00Z</dcterms:modified>
  <cp:revision>10</cp:revision>
  <dc:subject/>
  <dc:title>Информация об установлении тарифов для потребителей ЗАО "Плитспичпром" г</dc:title>
</cp:coreProperties>
</file>